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8</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8:</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Your Future First" Strategy </w:t>
      </w:r>
    </w:p>
    <w:p>
      <w:pPr>
        <w:pStyle w:val="Heading1"/>
        <w:keepNext w:val="true"/>
        <w:bidi w:val="0"/>
        <w:jc w:val="left"/>
        <w:rPr/>
      </w:pPr>
      <w:r>
        <w:rPr>
          <w:rFonts w:ascii="Tahoma" w:hAnsi="Tahoma"/>
          <w:b w:val="false"/>
          <w:color w:val="000000"/>
          <w:sz w:val="28"/>
          <w:lang w:val="en-US"/>
        </w:rPr>
        <w:t xml:space="preserve">The "Become Famous" Strategy </w:t>
      </w:r>
    </w:p>
    <w:p>
      <w:pPr>
        <w:pStyle w:val="Heading1"/>
        <w:keepNext w:val="true"/>
        <w:bidi w:val="0"/>
        <w:jc w:val="left"/>
        <w:rPr/>
      </w:pPr>
      <w:r>
        <w:rPr>
          <w:rFonts w:ascii="Tahoma" w:hAnsi="Tahoma"/>
          <w:b w:val="false"/>
          <w:color w:val="000000"/>
          <w:sz w:val="28"/>
          <w:lang w:val="en-US"/>
        </w:rPr>
        <w:t xml:space="preserve">The "Sooner Than Expected" Strategy </w:t>
      </w:r>
    </w:p>
    <w:p>
      <w:pPr>
        <w:pStyle w:val="Heading1"/>
        <w:keepNext w:val="true"/>
        <w:bidi w:val="0"/>
        <w:jc w:val="left"/>
        <w:rPr/>
      </w:pPr>
      <w:r>
        <w:rPr>
          <w:rFonts w:ascii="Tahoma" w:hAnsi="Tahoma"/>
          <w:b w:val="false"/>
          <w:color w:val="000000"/>
          <w:sz w:val="28"/>
          <w:lang w:val="en-US"/>
        </w:rPr>
        <w:t xml:space="preserve">The "My Affiliates Results" Strategy </w:t>
      </w:r>
    </w:p>
    <w:p>
      <w:pPr>
        <w:pStyle w:val="Heading1"/>
        <w:keepNext w:val="true"/>
        <w:bidi w:val="0"/>
        <w:jc w:val="left"/>
        <w:rPr/>
      </w:pPr>
      <w:r>
        <w:rPr>
          <w:rFonts w:ascii="Tahoma" w:hAnsi="Tahoma"/>
          <w:b w:val="false"/>
          <w:color w:val="000000"/>
          <w:sz w:val="28"/>
          <w:lang w:val="en-US"/>
        </w:rPr>
        <w:t xml:space="preserve">The "I'll Help You Profit" Strategy </w:t>
      </w:r>
    </w:p>
    <w:p>
      <w:pPr>
        <w:pStyle w:val="Heading1"/>
        <w:keepNext w:val="true"/>
        <w:bidi w:val="0"/>
        <w:jc w:val="left"/>
        <w:rPr/>
      </w:pPr>
      <w:r>
        <w:rPr>
          <w:rFonts w:ascii="Tahoma" w:hAnsi="Tahoma"/>
          <w:b w:val="false"/>
          <w:color w:val="000000"/>
          <w:sz w:val="28"/>
          <w:lang w:val="en-US"/>
        </w:rPr>
        <w:t xml:space="preserve">The "Renew The Interest" Strategy </w:t>
      </w:r>
    </w:p>
    <w:p>
      <w:pPr>
        <w:pStyle w:val="Heading1"/>
        <w:keepNext w:val="true"/>
        <w:bidi w:val="0"/>
        <w:jc w:val="left"/>
        <w:rPr/>
      </w:pPr>
      <w:r>
        <w:rPr>
          <w:rFonts w:ascii="Tahoma" w:hAnsi="Tahoma"/>
          <w:b w:val="false"/>
          <w:color w:val="000000"/>
          <w:sz w:val="28"/>
          <w:lang w:val="en-US"/>
        </w:rPr>
        <w:t xml:space="preserve">The "Quit Wondering" Strategy </w:t>
      </w:r>
    </w:p>
    <w:p>
      <w:pPr>
        <w:pStyle w:val="Heading1"/>
        <w:keepNext w:val="true"/>
        <w:bidi w:val="0"/>
        <w:jc w:val="left"/>
        <w:rPr/>
      </w:pPr>
      <w:r>
        <w:rPr>
          <w:rFonts w:ascii="Tahoma" w:hAnsi="Tahoma"/>
          <w:b w:val="false"/>
          <w:color w:val="000000"/>
          <w:sz w:val="28"/>
          <w:lang w:val="en-US"/>
        </w:rPr>
        <w:t xml:space="preserve">The "Survey Sales Letter" Strategy </w:t>
      </w:r>
    </w:p>
    <w:p>
      <w:pPr>
        <w:pStyle w:val="Heading1"/>
        <w:keepNext w:val="true"/>
        <w:bidi w:val="0"/>
        <w:jc w:val="left"/>
        <w:rPr/>
      </w:pPr>
      <w:r>
        <w:rPr>
          <w:rFonts w:ascii="Tahoma" w:hAnsi="Tahoma"/>
          <w:b w:val="false"/>
          <w:color w:val="000000"/>
          <w:sz w:val="28"/>
          <w:lang w:val="en-US"/>
        </w:rPr>
        <w:t xml:space="preserve">The "Set And Forget" Strategy </w:t>
      </w:r>
    </w:p>
    <w:p>
      <w:pPr>
        <w:pStyle w:val="Heading1"/>
        <w:keepNext w:val="true"/>
        <w:bidi w:val="0"/>
        <w:jc w:val="left"/>
        <w:rPr/>
      </w:pPr>
      <w:r>
        <w:rPr>
          <w:rFonts w:ascii="Tahoma" w:hAnsi="Tahoma"/>
          <w:b w:val="false"/>
          <w:color w:val="000000"/>
          <w:sz w:val="28"/>
          <w:lang w:val="en-US"/>
        </w:rPr>
        <w:t xml:space="preserve">The "Hard To Value" Strategy </w:t>
      </w:r>
    </w:p>
    <w:p>
      <w:pPr>
        <w:pStyle w:val="Heading1"/>
        <w:keepNext w:val="true"/>
        <w:bidi w:val="0"/>
        <w:jc w:val="left"/>
        <w:rPr/>
      </w:pPr>
      <w:r>
        <w:rPr>
          <w:rFonts w:ascii="Tahoma" w:hAnsi="Tahoma"/>
          <w:b w:val="false"/>
          <w:color w:val="000000"/>
          <w:sz w:val="28"/>
          <w:lang w:val="en-US"/>
        </w:rPr>
        <w:t xml:space="preserve">The "Blog Reviews" Strategy </w:t>
      </w:r>
    </w:p>
    <w:p>
      <w:pPr>
        <w:pStyle w:val="Heading1"/>
        <w:keepNext w:val="true"/>
        <w:bidi w:val="0"/>
        <w:jc w:val="left"/>
        <w:rPr/>
      </w:pPr>
      <w:r>
        <w:rPr>
          <w:rFonts w:ascii="Tahoma" w:hAnsi="Tahoma"/>
          <w:b w:val="false"/>
          <w:color w:val="000000"/>
          <w:sz w:val="28"/>
          <w:lang w:val="en-US"/>
        </w:rPr>
        <w:t xml:space="preserve">The "It's Overwhelming" Strategy </w:t>
      </w:r>
    </w:p>
    <w:p>
      <w:pPr>
        <w:pStyle w:val="Heading1"/>
        <w:keepNext w:val="true"/>
        <w:bidi w:val="0"/>
        <w:jc w:val="left"/>
        <w:rPr/>
      </w:pPr>
      <w:r>
        <w:rPr>
          <w:rFonts w:ascii="Tahoma" w:hAnsi="Tahoma"/>
          <w:b w:val="false"/>
          <w:color w:val="000000"/>
          <w:sz w:val="28"/>
          <w:lang w:val="en-US"/>
        </w:rPr>
        <w:t xml:space="preserve">The "Weekly Success" Strategy </w:t>
      </w:r>
    </w:p>
    <w:p>
      <w:pPr>
        <w:pStyle w:val="Heading1"/>
        <w:keepNext w:val="true"/>
        <w:bidi w:val="0"/>
        <w:jc w:val="left"/>
        <w:rPr/>
      </w:pPr>
      <w:r>
        <w:rPr>
          <w:rFonts w:ascii="Tahoma" w:hAnsi="Tahoma"/>
          <w:b w:val="false"/>
          <w:color w:val="000000"/>
          <w:sz w:val="28"/>
          <w:lang w:val="en-US"/>
        </w:rPr>
        <w:t xml:space="preserve">The "Its' Like A Vacation" Strategy </w:t>
      </w:r>
    </w:p>
    <w:p>
      <w:pPr>
        <w:pStyle w:val="Heading1"/>
        <w:keepNext w:val="true"/>
        <w:bidi w:val="0"/>
        <w:jc w:val="left"/>
        <w:rPr/>
      </w:pPr>
      <w:r>
        <w:rPr>
          <w:rFonts w:ascii="Tahoma" w:hAnsi="Tahoma"/>
          <w:b w:val="false"/>
          <w:color w:val="000000"/>
          <w:sz w:val="28"/>
          <w:lang w:val="en-US"/>
        </w:rPr>
        <w:t xml:space="preserve">The "Don't Regret It Latter" Strategy </w:t>
      </w:r>
    </w:p>
    <w:p>
      <w:pPr>
        <w:pStyle w:val="Heading1"/>
        <w:keepNext w:val="true"/>
        <w:bidi w:val="0"/>
        <w:jc w:val="left"/>
        <w:rPr/>
      </w:pPr>
      <w:r>
        <w:rPr>
          <w:rFonts w:ascii="Tahoma" w:hAnsi="Tahoma"/>
          <w:b w:val="false"/>
          <w:color w:val="000000"/>
          <w:sz w:val="28"/>
          <w:lang w:val="en-US"/>
        </w:rPr>
        <w:t xml:space="preserve">The "Why Invest More?" Strategy </w:t>
      </w:r>
    </w:p>
    <w:p>
      <w:pPr>
        <w:pStyle w:val="Heading1"/>
        <w:keepNext w:val="true"/>
        <w:bidi w:val="0"/>
        <w:jc w:val="left"/>
        <w:rPr/>
      </w:pPr>
      <w:r>
        <w:rPr>
          <w:rFonts w:ascii="Tahoma" w:hAnsi="Tahoma"/>
          <w:b w:val="false"/>
          <w:color w:val="000000"/>
          <w:sz w:val="28"/>
          <w:lang w:val="en-US"/>
        </w:rPr>
        <w:t xml:space="preserve">The "Expert Credentials" Strategy </w:t>
      </w:r>
    </w:p>
    <w:p>
      <w:pPr>
        <w:pStyle w:val="Heading1"/>
        <w:keepNext w:val="true"/>
        <w:bidi w:val="0"/>
        <w:jc w:val="left"/>
        <w:rPr/>
      </w:pPr>
      <w:r>
        <w:rPr>
          <w:rFonts w:ascii="Tahoma" w:hAnsi="Tahoma"/>
          <w:b w:val="false"/>
          <w:color w:val="000000"/>
          <w:sz w:val="28"/>
          <w:lang w:val="en-US"/>
        </w:rPr>
        <w:t xml:space="preserve">The "Taking A Dare" Strategy </w:t>
      </w:r>
    </w:p>
    <w:p>
      <w:pPr>
        <w:pStyle w:val="Heading1"/>
        <w:keepNext w:val="true"/>
        <w:bidi w:val="0"/>
        <w:jc w:val="left"/>
        <w:rPr/>
      </w:pPr>
      <w:r>
        <w:rPr>
          <w:rFonts w:ascii="Tahoma" w:hAnsi="Tahoma"/>
          <w:b w:val="false"/>
          <w:color w:val="000000"/>
          <w:sz w:val="28"/>
          <w:lang w:val="en-US"/>
        </w:rPr>
        <w:t xml:space="preserve">The "Certificate Showoff" Strategy </w:t>
      </w:r>
    </w:p>
    <w:p>
      <w:pPr>
        <w:pStyle w:val="Heading1"/>
        <w:keepNext w:val="true"/>
        <w:bidi w:val="0"/>
        <w:jc w:val="left"/>
        <w:rPr/>
      </w:pPr>
      <w:r>
        <w:rPr>
          <w:rFonts w:ascii="Tahoma" w:hAnsi="Tahoma"/>
          <w:b w:val="false"/>
          <w:color w:val="000000"/>
          <w:sz w:val="28"/>
          <w:lang w:val="en-US"/>
        </w:rPr>
        <w:t xml:space="preserve">The "Choose Your Words" Strategy </w:t>
      </w:r>
    </w:p>
    <w:p>
      <w:pPr>
        <w:pStyle w:val="Heading1"/>
        <w:keepNext w:val="true"/>
        <w:bidi w:val="0"/>
        <w:jc w:val="left"/>
        <w:rPr/>
      </w:pPr>
      <w:r>
        <w:rPr>
          <w:rFonts w:ascii="Tahoma" w:hAnsi="Tahoma"/>
          <w:b w:val="false"/>
          <w:color w:val="000000"/>
          <w:sz w:val="28"/>
          <w:lang w:val="en-US"/>
        </w:rPr>
        <w:t xml:space="preserve">The "It's Like, After This" Strategy </w:t>
      </w:r>
    </w:p>
    <w:p>
      <w:pPr>
        <w:pStyle w:val="Heading1"/>
        <w:keepNext w:val="true"/>
        <w:bidi w:val="0"/>
        <w:jc w:val="left"/>
        <w:rPr/>
      </w:pPr>
      <w:r>
        <w:rPr>
          <w:rFonts w:ascii="Tahoma" w:hAnsi="Tahoma"/>
          <w:b w:val="false"/>
          <w:color w:val="000000"/>
          <w:sz w:val="28"/>
          <w:lang w:val="en-US"/>
        </w:rPr>
        <w:t xml:space="preserve">The "Constant Improvement" Strategy </w:t>
      </w:r>
    </w:p>
    <w:p>
      <w:pPr>
        <w:pStyle w:val="Heading1"/>
        <w:keepNext w:val="true"/>
        <w:bidi w:val="0"/>
        <w:jc w:val="left"/>
        <w:rPr/>
      </w:pPr>
      <w:r>
        <w:rPr>
          <w:rFonts w:ascii="Tahoma" w:hAnsi="Tahoma"/>
          <w:b w:val="false"/>
          <w:color w:val="000000"/>
          <w:sz w:val="28"/>
          <w:lang w:val="en-US"/>
        </w:rPr>
        <w:t xml:space="preserve">The "If You’re A, You'll" Strategy </w:t>
      </w:r>
    </w:p>
    <w:p>
      <w:pPr>
        <w:pStyle w:val="Heading1"/>
        <w:keepNext w:val="true"/>
        <w:bidi w:val="0"/>
        <w:jc w:val="left"/>
        <w:rPr/>
      </w:pPr>
      <w:r>
        <w:rPr>
          <w:rFonts w:ascii="Tahoma" w:hAnsi="Tahoma"/>
          <w:b w:val="false"/>
          <w:color w:val="000000"/>
          <w:sz w:val="28"/>
          <w:lang w:val="en-US"/>
        </w:rPr>
        <w:t xml:space="preserve">The "Not A Dime" Strategy </w:t>
      </w:r>
    </w:p>
    <w:p>
      <w:pPr>
        <w:pStyle w:val="Heading1"/>
        <w:keepNext w:val="true"/>
        <w:bidi w:val="0"/>
        <w:jc w:val="left"/>
        <w:rPr/>
      </w:pPr>
      <w:r>
        <w:rPr>
          <w:rFonts w:ascii="Tahoma" w:hAnsi="Tahoma"/>
          <w:b w:val="false"/>
          <w:color w:val="000000"/>
          <w:sz w:val="28"/>
          <w:lang w:val="en-US"/>
        </w:rPr>
        <w:t xml:space="preserve">The "I'll Pay You" Strategy </w:t>
      </w:r>
    </w:p>
    <w:p>
      <w:pPr>
        <w:pStyle w:val="Heading1"/>
        <w:keepNext w:val="true"/>
        <w:bidi w:val="0"/>
        <w:jc w:val="left"/>
        <w:rPr/>
      </w:pPr>
      <w:r>
        <w:rPr>
          <w:rFonts w:ascii="Tahoma" w:hAnsi="Tahoma"/>
          <w:b w:val="false"/>
          <w:color w:val="000000"/>
          <w:sz w:val="28"/>
          <w:lang w:val="en-US"/>
        </w:rPr>
        <w:t xml:space="preserve">The "No More Questions" Strategy </w:t>
      </w:r>
    </w:p>
    <w:p>
      <w:pPr>
        <w:pStyle w:val="Heading1"/>
        <w:keepNext w:val="true"/>
        <w:bidi w:val="0"/>
        <w:jc w:val="left"/>
        <w:rPr/>
      </w:pPr>
      <w:r>
        <w:rPr>
          <w:rFonts w:ascii="Tahoma" w:hAnsi="Tahoma"/>
          <w:b w:val="false"/>
          <w:color w:val="000000"/>
          <w:sz w:val="28"/>
          <w:lang w:val="en-US"/>
        </w:rPr>
        <w:t xml:space="preserve">The "Can I Help?" Strategy </w:t>
      </w:r>
    </w:p>
    <w:p>
      <w:pPr>
        <w:pStyle w:val="Heading1"/>
        <w:keepNext w:val="true"/>
        <w:bidi w:val="0"/>
        <w:jc w:val="left"/>
        <w:rPr/>
      </w:pPr>
      <w:r>
        <w:rPr>
          <w:rFonts w:ascii="Tahoma" w:hAnsi="Tahoma"/>
          <w:b w:val="false"/>
          <w:color w:val="000000"/>
          <w:sz w:val="28"/>
          <w:lang w:val="en-US"/>
        </w:rPr>
        <w:t xml:space="preserve">The "Individual Attention" Strategy </w:t>
      </w:r>
    </w:p>
    <w:p>
      <w:pPr>
        <w:pStyle w:val="Heading1"/>
        <w:keepNext w:val="true"/>
        <w:bidi w:val="0"/>
        <w:jc w:val="left"/>
        <w:rPr/>
      </w:pPr>
      <w:r>
        <w:rPr>
          <w:rFonts w:ascii="Tahoma" w:hAnsi="Tahoma"/>
          <w:b w:val="false"/>
          <w:color w:val="000000"/>
          <w:sz w:val="28"/>
          <w:lang w:val="en-US"/>
        </w:rPr>
        <w:t xml:space="preserve">The "Team Of Experts" Strategy </w:t>
      </w:r>
    </w:p>
    <w:p>
      <w:pPr>
        <w:pStyle w:val="Heading1"/>
        <w:keepNext w:val="true"/>
        <w:bidi w:val="0"/>
        <w:jc w:val="left"/>
        <w:rPr/>
      </w:pPr>
      <w:r>
        <w:rPr>
          <w:rFonts w:ascii="Tahoma" w:hAnsi="Tahoma"/>
          <w:b w:val="false"/>
          <w:color w:val="000000"/>
          <w:sz w:val="28"/>
          <w:lang w:val="en-US"/>
        </w:rPr>
        <w:t xml:space="preserve">The "What Is Important?" Strategy </w:t>
      </w:r>
    </w:p>
    <w:p>
      <w:pPr>
        <w:pStyle w:val="Heading1"/>
        <w:keepNext w:val="true"/>
        <w:bidi w:val="0"/>
        <w:jc w:val="left"/>
        <w:rPr/>
      </w:pPr>
      <w:r>
        <w:rPr>
          <w:rFonts w:ascii="Tahoma" w:hAnsi="Tahoma"/>
          <w:b w:val="false"/>
          <w:color w:val="000000"/>
          <w:sz w:val="28"/>
          <w:lang w:val="en-US"/>
        </w:rPr>
        <w:t xml:space="preserve">The "Picture This" Strategy </w:t>
      </w:r>
    </w:p>
    <w:p>
      <w:pPr>
        <w:pStyle w:val="Heading1"/>
        <w:keepNext w:val="true"/>
        <w:bidi w:val="0"/>
        <w:jc w:val="left"/>
        <w:rPr/>
      </w:pPr>
      <w:r>
        <w:rPr>
          <w:rFonts w:ascii="Tahoma" w:hAnsi="Tahoma"/>
          <w:b w:val="false"/>
          <w:color w:val="000000"/>
          <w:sz w:val="28"/>
          <w:lang w:val="en-US"/>
        </w:rPr>
        <w:t xml:space="preserve">The "Donate After Purchase" Strategy </w:t>
      </w:r>
    </w:p>
    <w:p>
      <w:pPr>
        <w:pStyle w:val="Heading1"/>
        <w:keepNext w:val="true"/>
        <w:bidi w:val="0"/>
        <w:jc w:val="left"/>
        <w:rPr/>
      </w:pPr>
      <w:r>
        <w:rPr>
          <w:rFonts w:ascii="Tahoma" w:hAnsi="Tahoma"/>
          <w:b w:val="false"/>
          <w:color w:val="000000"/>
          <w:sz w:val="28"/>
          <w:lang w:val="en-US"/>
        </w:rPr>
        <w:t xml:space="preserve">The "Stuck Up" Strategy </w:t>
      </w:r>
    </w:p>
    <w:p>
      <w:pPr>
        <w:pStyle w:val="Heading1"/>
        <w:keepNext w:val="true"/>
        <w:bidi w:val="0"/>
        <w:jc w:val="left"/>
        <w:rPr/>
      </w:pPr>
      <w:r>
        <w:rPr>
          <w:rFonts w:ascii="Tahoma" w:hAnsi="Tahoma"/>
          <w:b w:val="false"/>
          <w:color w:val="000000"/>
          <w:sz w:val="28"/>
          <w:lang w:val="en-US"/>
        </w:rPr>
        <w:t xml:space="preserve">The "Certification Card" Strategy </w:t>
      </w:r>
    </w:p>
    <w:p>
      <w:pPr>
        <w:pStyle w:val="Heading1"/>
        <w:keepNext w:val="true"/>
        <w:bidi w:val="0"/>
        <w:jc w:val="left"/>
        <w:rPr/>
      </w:pPr>
      <w:r>
        <w:rPr>
          <w:rFonts w:ascii="Tahoma" w:hAnsi="Tahoma"/>
          <w:b w:val="false"/>
          <w:color w:val="000000"/>
          <w:sz w:val="28"/>
          <w:lang w:val="en-US"/>
        </w:rPr>
        <w:t xml:space="preserve">The "Lost In The Mail" Strategy </w:t>
      </w:r>
    </w:p>
    <w:p>
      <w:pPr>
        <w:pStyle w:val="Heading1"/>
        <w:keepNext w:val="true"/>
        <w:bidi w:val="0"/>
        <w:jc w:val="left"/>
        <w:rPr/>
      </w:pPr>
      <w:r>
        <w:rPr>
          <w:rFonts w:ascii="Tahoma" w:hAnsi="Tahoma"/>
          <w:b w:val="false"/>
          <w:color w:val="000000"/>
          <w:sz w:val="28"/>
          <w:lang w:val="en-US"/>
        </w:rPr>
        <w:t xml:space="preserve">The "Work With Me" Strategy </w:t>
      </w:r>
    </w:p>
    <w:p>
      <w:pPr>
        <w:pStyle w:val="Heading1"/>
        <w:keepNext w:val="true"/>
        <w:bidi w:val="0"/>
        <w:jc w:val="left"/>
        <w:rPr/>
      </w:pPr>
      <w:r>
        <w:rPr>
          <w:rFonts w:ascii="Tahoma" w:hAnsi="Tahoma"/>
          <w:b w:val="false"/>
          <w:color w:val="000000"/>
          <w:sz w:val="28"/>
          <w:lang w:val="en-US"/>
        </w:rPr>
        <w:t xml:space="preserve">The "Older Is Better" Strategy </w:t>
      </w:r>
    </w:p>
    <w:p>
      <w:pPr>
        <w:pStyle w:val="Heading1"/>
        <w:keepNext w:val="true"/>
        <w:bidi w:val="0"/>
        <w:jc w:val="left"/>
        <w:rPr/>
      </w:pPr>
      <w:r>
        <w:rPr>
          <w:rFonts w:ascii="Tahoma" w:hAnsi="Tahoma"/>
          <w:b w:val="false"/>
          <w:color w:val="000000"/>
          <w:sz w:val="28"/>
          <w:lang w:val="en-US"/>
        </w:rPr>
        <w:t xml:space="preserve">The "Use Of Force" Strategy </w:t>
      </w:r>
    </w:p>
    <w:p>
      <w:pPr>
        <w:pStyle w:val="Heading1"/>
        <w:keepNext w:val="true"/>
        <w:bidi w:val="0"/>
        <w:jc w:val="left"/>
        <w:rPr/>
      </w:pPr>
      <w:r>
        <w:rPr>
          <w:rFonts w:ascii="Tahoma" w:hAnsi="Tahoma"/>
          <w:b w:val="false"/>
          <w:color w:val="000000"/>
          <w:sz w:val="28"/>
          <w:lang w:val="en-US"/>
        </w:rPr>
        <w:t xml:space="preserve">The "They All Made Mistakes" Strategy </w:t>
      </w:r>
    </w:p>
    <w:p>
      <w:pPr>
        <w:pStyle w:val="Heading1"/>
        <w:keepNext w:val="true"/>
        <w:bidi w:val="0"/>
        <w:jc w:val="left"/>
        <w:rPr/>
      </w:pPr>
      <w:r>
        <w:rPr>
          <w:rFonts w:ascii="Tahoma" w:hAnsi="Tahoma"/>
          <w:b w:val="false"/>
          <w:color w:val="000000"/>
          <w:sz w:val="28"/>
          <w:lang w:val="en-US"/>
        </w:rPr>
        <w:t xml:space="preserve">The "Helped Them All" Strategy </w:t>
      </w:r>
    </w:p>
    <w:p>
      <w:pPr>
        <w:pStyle w:val="Heading1"/>
        <w:keepNext w:val="true"/>
        <w:bidi w:val="0"/>
        <w:jc w:val="left"/>
        <w:rPr/>
      </w:pPr>
      <w:r>
        <w:rPr>
          <w:rFonts w:ascii="Tahoma" w:hAnsi="Tahoma"/>
          <w:b w:val="false"/>
          <w:color w:val="000000"/>
          <w:sz w:val="28"/>
          <w:lang w:val="en-US"/>
        </w:rPr>
        <w:t xml:space="preserve">The "Pay Attention" Strategy </w:t>
      </w:r>
    </w:p>
    <w:p>
      <w:pPr>
        <w:pStyle w:val="Heading1"/>
        <w:keepNext w:val="true"/>
        <w:bidi w:val="0"/>
        <w:jc w:val="left"/>
        <w:rPr/>
      </w:pPr>
      <w:r>
        <w:rPr>
          <w:rFonts w:ascii="Tahoma" w:hAnsi="Tahoma"/>
          <w:b w:val="false"/>
          <w:color w:val="000000"/>
          <w:sz w:val="28"/>
          <w:lang w:val="en-US"/>
        </w:rPr>
        <w:t xml:space="preserve">The "Under The Sun" Strategy </w:t>
      </w:r>
    </w:p>
    <w:p>
      <w:pPr>
        <w:pStyle w:val="Heading1"/>
        <w:keepNext w:val="true"/>
        <w:bidi w:val="0"/>
        <w:jc w:val="left"/>
        <w:rPr/>
      </w:pPr>
      <w:r>
        <w:rPr>
          <w:rFonts w:ascii="Tahoma" w:hAnsi="Tahoma"/>
          <w:b w:val="false"/>
          <w:color w:val="000000"/>
          <w:sz w:val="28"/>
          <w:lang w:val="en-US"/>
        </w:rPr>
        <w:t xml:space="preserve">The "In Your Shoes" Strategy </w:t>
      </w:r>
    </w:p>
    <w:p>
      <w:pPr>
        <w:pStyle w:val="Heading1"/>
        <w:keepNext w:val="true"/>
        <w:bidi w:val="0"/>
        <w:jc w:val="left"/>
        <w:rPr/>
      </w:pPr>
      <w:r>
        <w:rPr>
          <w:rFonts w:ascii="Tahoma" w:hAnsi="Tahoma"/>
          <w:b w:val="false"/>
          <w:color w:val="000000"/>
          <w:sz w:val="28"/>
          <w:lang w:val="en-US"/>
        </w:rPr>
        <w:t xml:space="preserve">The "Specific Investment" Strategy </w:t>
      </w:r>
    </w:p>
    <w:p>
      <w:pPr>
        <w:pStyle w:val="Heading1"/>
        <w:keepNext w:val="true"/>
        <w:bidi w:val="0"/>
        <w:jc w:val="left"/>
        <w:rPr/>
      </w:pPr>
      <w:r>
        <w:rPr>
          <w:rFonts w:ascii="Tahoma" w:hAnsi="Tahoma"/>
          <w:b w:val="false"/>
          <w:color w:val="000000"/>
          <w:sz w:val="28"/>
          <w:lang w:val="en-US"/>
        </w:rPr>
        <w:t xml:space="preserve">The "Experts Aren't Wrong" Strategy </w:t>
      </w:r>
    </w:p>
    <w:p>
      <w:pPr>
        <w:pStyle w:val="Heading1"/>
        <w:keepNext w:val="true"/>
        <w:bidi w:val="0"/>
        <w:jc w:val="left"/>
        <w:rPr/>
      </w:pPr>
      <w:r>
        <w:rPr>
          <w:rFonts w:ascii="Tahoma" w:hAnsi="Tahoma"/>
          <w:b w:val="false"/>
          <w:color w:val="000000"/>
          <w:sz w:val="28"/>
          <w:lang w:val="en-US"/>
        </w:rPr>
        <w:t xml:space="preserve">The "Product Goals" Strategy </w:t>
      </w:r>
    </w:p>
    <w:p>
      <w:pPr>
        <w:pStyle w:val="Heading1"/>
        <w:keepNext w:val="true"/>
        <w:bidi w:val="0"/>
        <w:jc w:val="left"/>
        <w:rPr/>
      </w:pPr>
      <w:r>
        <w:rPr>
          <w:rFonts w:ascii="Tahoma" w:hAnsi="Tahoma"/>
          <w:b w:val="false"/>
          <w:color w:val="000000"/>
          <w:sz w:val="28"/>
          <w:lang w:val="en-US"/>
        </w:rPr>
        <w:t xml:space="preserve">The "Expensive Education" Strategy </w:t>
      </w:r>
    </w:p>
    <w:p>
      <w:pPr>
        <w:pStyle w:val="Heading1"/>
        <w:keepNext w:val="true"/>
        <w:bidi w:val="0"/>
        <w:jc w:val="left"/>
        <w:rPr/>
      </w:pPr>
      <w:r>
        <w:rPr>
          <w:rFonts w:ascii="Tahoma" w:hAnsi="Tahoma"/>
          <w:b w:val="false"/>
          <w:color w:val="000000"/>
          <w:sz w:val="28"/>
          <w:lang w:val="en-US"/>
        </w:rPr>
        <w:t xml:space="preserve">The "Low Paying Jobs" Strategy </w:t>
      </w:r>
    </w:p>
    <w:p>
      <w:pPr>
        <w:pStyle w:val="Heading1"/>
        <w:keepNext w:val="true"/>
        <w:bidi w:val="0"/>
        <w:jc w:val="left"/>
        <w:rPr/>
      </w:pPr>
      <w:r>
        <w:rPr>
          <w:rFonts w:ascii="Tahoma" w:hAnsi="Tahoma"/>
          <w:b w:val="false"/>
          <w:color w:val="000000"/>
          <w:sz w:val="28"/>
          <w:lang w:val="en-US"/>
        </w:rPr>
        <w:t xml:space="preserve">The "No Gurus Policy" Strategy </w:t>
      </w:r>
    </w:p>
    <w:p>
      <w:pPr>
        <w:pStyle w:val="Heading1"/>
        <w:keepNext w:val="true"/>
        <w:bidi w:val="0"/>
        <w:jc w:val="left"/>
        <w:rPr/>
      </w:pPr>
      <w:r>
        <w:rPr>
          <w:rFonts w:ascii="Tahoma" w:hAnsi="Tahoma"/>
          <w:b w:val="false"/>
          <w:color w:val="000000"/>
          <w:sz w:val="28"/>
          <w:lang w:val="en-US"/>
        </w:rPr>
        <w:t xml:space="preserve">The "I've Been Naught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8</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w:t>
      </w:r>
      <w:r>
        <w:rPr>
          <w:rFonts w:ascii="Tahoma" w:hAnsi="Tahoma"/>
          <w:b/>
          <w:color w:val="000000"/>
          <w:sz w:val="28"/>
          <w:lang w:val="en-US"/>
        </w:rPr>
        <w:t>Your Future First</w:t>
      </w:r>
      <w:r>
        <w:rPr>
          <w:rFonts w:ascii="Tahoma" w:hAnsi="Tahoma"/>
          <w:b/>
          <w:color w:val="auto"/>
          <w:sz w:val="28"/>
          <w:lang w:val="en-US"/>
        </w:rPr>
        <w: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first chance to join my affiliate program..." strategy tells your prospects that if they purchase your product, they will get VIP access to promote your new products in the future. People like to promote new products when they first launch before all the big gurus do because they can usually make more commissions with less competi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Become Famo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free publicity..." strategy tells your prospects that they can place a testimonial on your sales page if they purchase and like your product. You can tell them they are allowed to place their web site address and a brief line of advertising underneath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Sooner Than Expect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last sale sold out sooner than expected..." strategy tells your prospects that if they are even a little interested in your product, they had better hurry and buy it now. This sale could be sold out fast, just like your last one. You could give them a little more detailed info about your last sale, like: it was scheduled to run for 7 days but sold out in 3 days, it sold out in less than 1/4 the tim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My Affiliates Resul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d one customer already report that he sold a ton of my products..." strategy tells your prospects that the person bought your product resell rights or joined your affiliate program and made a quick profit. You can even tell them the exact amount this person made, how many days it took them and how they marketed them, etc. Tell them you even posted their success story on your web site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I'll Help You Prof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promote your affiliate link..." strategy tells your prospects that if they purchase your product and join your affiliate program, you will promote their affiliate link in your regular promotion to your own customers and prospects. It shows you’re not against losing profits and you want to help your customers make some extra mone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Renew The Intere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ew bonuses have been added..." strategy tells your prospects that you have added new bonuses to your product package. It will give them a renewed interest in your product if they weren’t interested before. To be fair, you could even allow customers that have already purchased your product to get the new bonuses for no cost as well. You could create the new bonuses yourself, buy resell rights products or ask other businesses to donate bonuses in exchange for free publicit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Quit Wonder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spend another (second, minute, day, month, etc.) wondering how to (your product's benefit)..." strategy tells your prospects if they purchase your product, they can avoid all the wondering and worrying of how they will solve their problem. You should even tell them how fast they will receive their desired benefit once your product is in their han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Survey Sales Let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check out these survey results..." strategy tells your prospects that you have conducted a survey of similar people with similar situations to them. You want your survey to be about a subject or topic that would persuade them to purchase your product. Of course you also want the result to be in your business’s or product's favor. You could even place the survey question and the results directly on your sale l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Set And Forg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set and forget it..." strategy tells your prospects that once they set up your product to seek their desired benefits, they can forget about it and it will work automatically on its own. You could say things like: plug it in and go about your business, just install it and enjoy the things you lov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Hard To Valu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hard to price this product because it's so valuable..." strategy tells your prospects that your product is worth a lot, either in terms of making money or the benefits it provides. You could compare the value of it to things or people in their life and environment so they can have a clear picture of what you’re saying, like: what is your (car, house, friend, pet, local fire department, etc.) worth to you? They will assume it's hard to put a price tag on anything and it will be easier for them to accept your final asking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1. The "Blog Reviews"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check out the product reviews below..." strategy tells your prospects that you have a blog  type section under your sales letter were they can read product reviews from your current  customers. You could allow people to rate your product with numbers or symbols, leave  testimonials with pics, write their success story,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It's Overwhelm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seems like an impossible, overwhelming task, doesn't it..." strategy tells your prospects to think about every little thing they will have to do in order to gain their desired benefit by themselves. You could even list each and every step they will have to take to reach their goals. Of course, you can then tell them how your product will eliminate most or all of those burdens. They will definitely see the value in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Weekly Succ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ach week I'll send you new customer success stories..." strategy tells your prospects that you'll keep them updated on the great results your customers are getting from using your product. This may eventually persuade them to buy over time. The more people they hear about having great results, the more they will be influenced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It’s Like A Vac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product is like a lifetime vacation from your problem..." strategy tells your prospects that you are comparing your product to a relaxing getaway or resort. When people have problems, they’re worried and stressed and that's one of the main reasons people take vacations. Your prospects might actually visualize their problems being eliminated in their mind. It will persuade their conscious mind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Don't Regret It La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say ‘would have, could have, should have’ (months, years) from now..." strategy tells your prospects not to make the mistake of regretting that they didn’t purchase your product. They will actually think about a time in the past when they didn't buy a product and regretted it. Almost everyone sometime has kicked themselves for not investing in a certain product soon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Why Invest Mo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ranchises are a more expensive investment..." strategy tells your prospects that you are comparing offline businesses to your affiliate program or resell rights product. You could mention they are: zero or low cost, have no or low maintenance, little or no inventory, no employees, no cold calling, little or no risk, no royalty payments, no ren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Expert Credential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y expert in our (type of information product) has (type of accomplishment)..." strategy  tells your prospects that all the gurus in your product are proven successes. It could be that  they all made over so much money, won some kind of award, went through some kind of schooling,  helped so many peopl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Taking A Da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y dared me to let you have it at no cost for (no.) days..." strategy tells your prospects that you proved some people wrong and they won't have to give you any upfront money to use your product. People will realize they have absolutely no risk with your ‘try before you buy’ offer, plus they will be interested about who challenged you to market such an offer. You can reveal that story to them in your ad or in your product package (so they have to buy to find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Certificate Showof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An Official (topic) Certification Certificate ..." strategy tells your prospects they  will get a certificate upon completion of gaining their desired benefit with your product. You  can tell them they can hang it on their wall to show off to their friends, co-workers or  customers, use it to help get a job (depending what it's fo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Choose Your Word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want to read this letter in a different language, please choose one..." strategy tells your prospects they have the option of reading your offer in any language they like. Your prospects might be more persuaded to purchase your product in a language they enjoy reading or are more familiar with. They may understand it better and it will be a more pleasant experience for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It's Like, After Thi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like having velvet sheets after always having polyester sheets..." strategy tells your prospects they will see a big difference in the benefits/features by owning your product and doing away with their normal product. By using a (metaphor, simile, etc.), it will compare your product in an easy to understand w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Constant Improve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ew enhancements are always being added and tested as you read this..." strategy tells your prospects that your products will only get better the longer they own it. You can mention that you will give them free upgrades and add-on products for the life of the product. Also, depending on the type of product, you can send a technician or special assistant out to their home/business to properly install everything for them at no co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If You’re A, You'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a (type of person or profession) you'll (benefit), if you’re a (type of person or profession) you'll (benefit), etc ..." strategy tells your prospects what benefits and features they will get based on their lifestyle. It could be based on their type of job, their type of attitude, their emotional status, etc. It will target all the different types of people that will purchase your product on one sales p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Not A D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on't make a dime with your business unless..." strategy tells your business prospects the things they need to make money with their business. Of course you need to present how your product can help them make money. You could mention things like: it will increase their traffic, get them new promotional ideas, increase their conversion ratio,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I'll Pay You"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pay for your next (no.) product purchases..." strategy tells your prospects that some of your next product launches are on you (or the house) for purchasing your current product or someone else's product through your affiliate link. "I'll pay for" sounds more persuasive then using free, no cost, for zero, I'll give them to you,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No More Quest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a family member or friend) hasn't asked me this question since I used this product for myself..." strategy tells your prospects they can avoid being questioned by their friends, work colleagues or family members as to why they haven't improved a specific area of their life yet. For example, Why are you still renting? Why haven't you got in shape ye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Can I Hel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think that a person that has (a specific accomplishment) can help you?..." strategy tells your prospects that you have the experience or knowledge to help them reach their goals. Instead of a direct statement of what you've achieved, you’re making them say yes and agreeing with you. Now it will be easy to convince them to try out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Individual Atten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are limiting the number of people that can attend this event..." strategy tells your prospects that people that purchase a ticket will get more individual attention. You can tell them that once you reach your magic number of attendees, you will close the doors even if they are the very next person that tries to order. By keeping the numbers a secret, they won't know for sure how close you are to selling out the event and they may not want to wait around to ord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Team Of Exper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assembled a group of first class (niche) experts to help you..." strategy tells your prospects that not just one expert will help them reach their goal but many will. You could divide up your price by the number of experts that are included in contributing to your product so it seems like a cheaper price. For example, That only amounts to $30 per expert! It's way less money than just one of these experts usually mak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What Is Importa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do you think is most important about (topic)? Check the ones that apply..." strategy tells your prospects to select all the things that matter to them about gaining their desire benefit. It also makes them physically and mentally committed to your offer. Even after they are, you could say, ‘It's not really any of them - here's what's important and why.’ Of course, your product needs to be represented as the thing that will give them all the important issu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Picture Thi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a picture of my (you benefiting in some way from your product)..." strategy tells your prospects the picture or graphic says it all. You could even use it like a headline and just have a sub-heading under it. It could say something like, ‘A beneficial picture is worth a 1000 persuasive words.’ I made some of that up but you get the point. You could even tell them below the picture you'll show them how to get a picture or screenshot just like it for themselv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Donate After Purch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ontribute your own bonus for free publicity..." strategy tells your prospects that if they purchase your product, you'll allow them to donate a bonus gift to your product package. You can tell them they will get free advertising and they can allow people to go to their web site.</w:t>
      </w:r>
      <w:r>
        <w:rPr>
          <w:rFonts w:ascii="Tahoma" w:hAnsi="Tahoma"/>
          <w:b w:val="false"/>
          <w:color w:val="FF0000"/>
          <w:sz w:val="28"/>
          <w:lang w:val="en-US"/>
        </w:rPr>
        <w:t xml:space="preserv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Stuck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d you know I'm (your products benefit) than you, see I'm just more (a positive quality)..." strategy tells your prospects that you are a little rude, stuck up and a brat but you've likely got their attention because most businesses don't present themselves that way. You can follow up by saying something like: ‘You may not like me but you should like my product because it will help you achieve those same resul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Certification Ca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never have to survive without our certified advice..." strategy tells your prospects that they will always have a certified person to help them with any product questions they have. When your phone or e-mail support people are certified experts that usually means you personally trained them and it makes people think they will always have an expert by their sid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5. The "Lost In The Mail"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don't take a risk of it being lost in the mail..." strategy tells your prospects that they can receive your product via e-mail or by downloading it. This type of statement shows them how much better a digital product can be and this especially helps persuade newbie computer users who are sometimes leery of purchasing a digital product. You can also mention that your download files have been virus checked with the specific virus software you u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Work With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a chance to work directly with me..." strategy tells your prospects that they can actually be chosen as one of your apprentices on some of your next couple of product launches if they purchase your product. You can say they can apply at your thank you page. You just need to list all the details of the work you will outsource to them: how you will train them, how many hours a day they need to have free, how much they could potentially make, etc. You can tell them that only paid customers will get this opportunity because you want to know if they are serious and you want them to be familiar with your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Older Is Bet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ill get a time-tested way to (your product's benefit)..." strategy tells your prospects that your product is based on classic, proven strategies to help them reach their ultimate goal. You could also use words like: oldest, treasured, old-fashioned, etc. Many people think that the old ways of doing things work b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Use Of For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forcefully made them spill their guts..." strategy tells your prospects that you made some experts give you some information against their will that will help them improve their life. It could now be in the form of an e-book, audio or video. You could use sayings like: we locked them in a room, held a gun to their heads, bribed them, blackmailed them, tortured them, tied them up, hung them from the ceiling, forcefully interrogated them, etc. All those types of saying would grab your prospects’ attention because (some are illegal actions of course) they are rarely used when trying to sell a product. Of course you need tell them that no-one was really hurt or harmed and your ad was presented figurativel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They All Made Mistak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ill learn from their mistakes and disasters..." strategy tells your prospects that you got a bunch of experts together and asked them about the big mistakes they made while trying to reach their goals. This would work well if it's an information product. People are very interested in other people's failures for two reasons - they don't want it to happen to them and it will make them feel better and braver knowing they reached their goal, even though they made some mistak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Helped Them A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web site has helped (no.) (your product's benefit)..." strategy tells your prospects that they could be one of those people if they purchase your product. Tell them to imagine what they could be doing right if they were already one of those people. Tell them you know one thing for sure - they wouldn't be reading this ad right now. It could also be the number of people who visited your web site and read your helpful cont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1. The "Pay Attention"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when you click over to our web site pay close attention to..." strategy tells your prospects  in your ad that you want them to really concentrate on a certain part of your sales letter. It  needs to be a section that has one of the strongest buying motivators on your page. It could be  pay close attention to my headline, guarantee, bonus #2, the first three lines of text, the  second testimonial,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Under The Su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tried everything under the sun and it didn’t work..." strategy tells your prospects that your product is different and it really works. Sometimes it's hard to persuade people that have tried everything to gain their desired benefit because they are broke or very frustrated people. Your goal will be to remove all their risk and change their frustration to hope. A special guarantee or ‘try before you buy’ will work and a lot of product proof, like testimoni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In Your Sho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know what it's like to be in your shoes and so do a lot of others..." strategy tells your prospects that you and many others have had the same problems: ridicule, obstacles, failures, mistakes in their life and yet they still improved their life. That will eliminate the people that always think negatively about gaining their desired benefit and make excuses about having too many hardship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Specific Invest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t's really just an investment..." strategy tells your prospects to think about the cost of your product as an investment. You could be more specific though, like saying they are investing in a specific benefit, a specific feature, better quality, their own life, their family’s life, lifetime service,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5. The "Experts Aren't Wrong"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more than (no.) top experts have endorsed this product..." strategy tells your prospects that a large number of experts can't be wrong about your product. You can tell them that the experts have even become your affiliates and promoted it, which they rarely do. If true, you can even say some experts didn't even want any commission for the promotion because they think it’s that good. Also list some of the top experts’ names that your target audience would recogniz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Product Goal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d (no.) goals when developing this product..." strategy tells your prospects the exact goals you wanted this product to achieve for your customers. You want the goals to persuade people to buy your product. It could be to make your product: affordable, dependable, easy to understand, durable, quick,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Expensive Educ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like getting a college degree for pennies on the dollar..." strategy tells your prospects that you are comparing your product to an expensive education. This would work great with information type products. You could tell them that even the people that have real college degrees don't always get to benefit from them. Your prospects won't have the risk like people that graduated from college do to gain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Low Paying Job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how an ex-(low paying job) made ($)..." strategy tells your prospects that even a person that has a low paying job can start their own business with your product and succeed. Some well-known low paying jobs (though not in all instances) are waitresses, grill cooks, busboys, gas station attendants, store cashiers,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No Gurus Polic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not a guru..." strategy tells your prospects that you are not an expert and don't claim to be one. People are usually more comfortable around people who aren’t gurus because they don't feel less than them. You can tell them you weren’t talented but you just learned everything you could and worked hard to grow your business. You could tell them you were miserable until you created a product that could help you and others like you. People buy from people who they can relate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I've Been Naught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been a naughty (boy/girl)..." strategy tells your prospects that you did something bad and may grab their attention if their mind is in the gutter. You can tell them you’ve been quietly and secretly using a product to gain a benefit that they would want. Tell them you wanted to keep it under wraps so that your competition wouldn't find out about it right away. You can tell them that you are finally going to release it to the general public on a certain date and they will have the first chance to find out about your little secr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